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80" w:hRule="exac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15                                                                                              № 423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50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гт. Могойту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рекламных конструкций на земельных участках, зданиях или ином недвижимом имуществе, находящихся в муниципальной собственности, либо на земельных участках государственная собственность на которые не разграничена на территории муниципального района «Могойтуйский район»</w:t>
            </w:r>
          </w:p>
        </w:tc>
      </w:tr>
    </w:tbl>
    <w:p>
      <w:pPr>
        <w:pStyle w:val="Rtejustif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.8. статьи 19 Федерального закона от 13 марта 2006 года № 38-ФЗ «О рекламе»,  статьей 25 Устава муниципального района «Могойтуйский район», в целях упорядочения размещения рекламных конструкций, администрация муниципального района «Могойтуй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ресный перечень рекламных конструкций,  расположенных на территории муниципального района «Могойтуйский район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рекламных конструкций на земельных участках, зданиях или ином недвижимом имуществе, находящихся в муниципальной собственности, либо на земельных участках, государственная собственность на которые не разграничена на территории муниципального района «Могойтуйский район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по финансово-экономическому развитию администрации муниципального района «Могойтуйский район» Ж.Б.Бадараева.</w:t>
      </w:r>
    </w:p>
    <w:p>
      <w:pPr>
        <w:pStyle w:val="Normal"/>
        <w:numPr>
          <w:ilvl w:val="0"/>
          <w:numId w:val="2"/>
        </w:numPr>
        <w:ind w:left="0" w:firstLine="862"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                                           Б.Д.Намжи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Дашидымбрылова Баира Владимировна</w:t>
      </w:r>
    </w:p>
    <w:p>
      <w:pPr>
        <w:sectPr>
          <w:type w:val="nextPage"/>
          <w:pgSz w:w="11906" w:h="16838"/>
          <w:pgMar w:left="1701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2-20-7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рекламных конструкций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огойту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16"/>
        <w:gridCol w:w="1559"/>
        <w:gridCol w:w="1701"/>
        <w:gridCol w:w="1701"/>
        <w:gridCol w:w="1701"/>
        <w:gridCol w:w="2410"/>
      </w:tblGrid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становки и эксплуатации рекламной конструкции</w:t>
            </w:r>
          </w:p>
          <w:p>
            <w:pPr>
              <w:pStyle w:val="Normal"/>
              <w:jc w:val="center"/>
              <w:rPr/>
            </w:pPr>
            <w:r>
              <w:rPr/>
              <w:t>(далее - Р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 на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орон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информационного поля РК, кв.м.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Зугалайская, рядом со зданием филиала ФГУЗ «Центр гигиены и эпидемиологии в Забайкальском кра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,0м х 1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 м2,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Могойтуй, ул. Зугалайская, рядом со зданием реабилитационного 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м х 1,5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 м2,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Балябина, рядом с ж/д переез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о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/>
              <w:t>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Балябина, рядом с КП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м х 2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 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Балябина, напротив жилого дома №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Балябина, рядом со зданием «Ага-автоцент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м х 1,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,2 м2,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Балябина, возле здания «Газ-Альтернати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6 м2,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перекресток ул. Железнодорожная и Профсоюзная, рядом со зданием оптовой базы «Ки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0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Железнодорожная, около АЗС «Комфор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м х 1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Железнодорожная, около Автоста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м х 1,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перекресток ул. Подгорная и Зугалай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 Могойтуй, ул. Зугалайская, рядом с церковь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Могойтуй, ул.Балябина, напротив жилого дома № 14,  в сторону Россельхозба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м х 3,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м2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гт.Могойтуй, ул.Зугалайская, рядом с Центром Дос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ая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м х 1,8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 м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4:00Z</dcterms:created>
  <dc:creator>VIENNA XP</dc:creator>
  <dc:description/>
  <cp:keywords/>
  <dc:language>en-US</dc:language>
  <cp:lastModifiedBy>Admin</cp:lastModifiedBy>
  <cp:lastPrinted>2015-09-17T09:38:00Z</cp:lastPrinted>
  <dcterms:modified xsi:type="dcterms:W3CDTF">2015-09-22T06:02:00Z</dcterms:modified>
  <cp:revision>47</cp:revision>
  <dc:subject/>
  <dc:title>УТВЕРЖДЕН</dc:title>
</cp:coreProperties>
</file>